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результатам самообследования образовательной организ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ОО «Техстандар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бследование проведено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ом ООО «Техстандарт» Ишковым В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,  фамилия, инициалы лица (лиц), проводившего (их) самообследован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ОО «Техстандарт» 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Оценка системы управления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Российской Федерации и Уставом ООО «Техстанда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оответствует графику учебного процесса и учебным пл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каждую группу, вывешены на информационную до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межуточных аттестаций проходит в виде за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вождению автомобиля осуществляются на закрытой оборудованной площадке для обучения первоначальным навыкам вождения и на утвержденных маршру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итических знаний при проведении квалификационного экзамена проводится с использованием компьютера и соответствующей программы «Автоэкзамен ПД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ого экзамена осуществляет экзаменационная комиссия на учебном автомоби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еннего экзамена и экзамена в ГИБДД выпускников обеспечивает объективность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организации учеб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оответствует требованиям, предусмотренным профессиональной программой подготовки водителей ТС категории «В», методическим рекомендациям по организации образовательного процесса по профессиональному обучению водителей транспортных средств категории «В», утвержденных руководителем авто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ачества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качества учебно-методическ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организации образовательного процесса, утвержденными руководителем  ООО «Техстандар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ами для проведения промежуточной и итоговой аттестации обучающихся, утвержденными руководителем автошколы ООО «Техстанд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 качества  библиотечно-информационн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аяся в наличии учебная литература и учебно-наглядные пособия позволяют выполнить профессиональную программу подготовки водителей транспортных средств категории «В»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именов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е билеты «А В» с комментар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ань В.Е. Азбука спасения при ДТ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материально-технической базы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265"/>
        <w:gridCol w:w="1276"/>
        <w:gridCol w:w="1276"/>
        <w:gridCol w:w="1276"/>
        <w:gridCol w:w="1275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02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 зн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92АХ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950АХ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032ОК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30АМ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992736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Т.С.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миссии (автоматическая или механическ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ХХ № 0089437528 от 05.07.2019г. по 05.07.2020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 № 0089433809 от 05.07.2019г. по 05.07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 № 0101689177от 06.11.2019г. по 05.11.2020г. Астро-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ХХ № 0095556216 от 12.092019г. по 11.09.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(дата прохождения, срок действ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№ 009600131803046 от 26.06.2018г. до 26.06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№ 009600131803047 от 26.06.2018г. до 26.06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№ 012090011557759 от 30.10.2019г. до 30.10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№ 064902551913540 от 09.09.2019 г. до10.09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х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четыре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цеп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(оди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количество механических транспортных средств соответствуе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мся в год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/>
        <w:t xml:space="preserve">Сведения о мастерах производственного обучения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474"/>
        <w:gridCol w:w="1474"/>
        <w:gridCol w:w="1474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риков Васили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6 № 694005 от 15.02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, В1, С. С1, Д, Д1, СЕ, С1Е, 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36 № 000055 от 22.07.2019г. выдано ПОУ Острогожская АШ ДОСААФ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ченко Дмитрий Гаври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5 № 550090 от 30.12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, В, С, Д, ВЕ, С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36 № 000032 от 01.08.2018г. выдано ПОУ Острогожская АШ ДОСААФ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енко Игорь Семен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4 № 496762 от 28.12.2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, 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МП № 136 от 20.05.2015г. выдано НОУ Белгородская школа ДОСААФ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КПР № 000538 от 14.05.2018г. выдано ПОУ Острогожская АШ ДОСААФ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совместитель</w:t>
            </w:r>
          </w:p>
        </w:tc>
      </w:tr>
      <w:tr>
        <w:trPr>
          <w:trHeight w:val="4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 Александр Серг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6 № 699629 от 31.05.2016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, В1, С, С1, Д, Д1, 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36 № 000142 от 30.08.2003г. Лискинский учебно-курсовой комбинат автомобильного тран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КПР № 000525 от 11.03.2017г. выдано ПОУ Острогожская АШ ДОСААФ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подавателях учебных предмет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118"/>
        <w:gridCol w:w="1701"/>
        <w:gridCol w:w="1701"/>
        <w:gridCol w:w="1299"/>
        <w:gridCol w:w="14"/>
      </w:tblGrid>
      <w:tr>
        <w:trPr>
          <w:trHeight w:val="1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овников Владими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сновы законодательства в сфере дорожного движения 2.Психофизиологические основы деятельности вод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сновы управления транспортными средст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сновы управления транспортными средствами категории «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Организация и выполнение грузовых перевозок автомобильным транспортом 6. Организация и выполнение пассажирских перевозок автомобильным транспортом 7.Устройство и техническое обслуживание транспортных средств категории «В» как объектов у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С № 321975 от 29.04.1971г. Харьковского автодорожного техникума Министерства строительства и эксплуатации автодор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 ПОУ Воронежская ОТШ ДОСААФ России КПР № 003561 от 25.10.2019г. «Повышение квалификации преподавателей осуществляющих профессиональную подготовку водителей Т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е</w:t>
            </w:r>
          </w:p>
        </w:tc>
      </w:tr>
      <w:tr>
        <w:trPr>
          <w:trHeight w:val="1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 Витал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вая помощь при дорожно-транспортном происше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МТ № 466746 от 01.03.1990г. Острогожского медицинского училища, квалификация фельдш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е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акрытой площадке или автодроме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7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 в собственности или на ином законном основании закрытых площадок или автодромов: договор аренды земельного участка №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7/20 от 29.03.2017г. срок действия договора по 28.03.202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акрытой площадки или автодрома 3465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ровного и однородного асфальтового покрытия, обеспечивающее круглогодичное функционирование  на участках закрытой площадки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клонного участка (эстакады) с продольным уклоном в пределах 1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водителей ТС категории «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сцепления колес транспортного средства с покрытием 0,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борудования, позволяющего  разметить границы для  выполнения соответствующих задани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речный уклон, обеспечивающий водоотво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ьный уклон (за исключением наклонного участка) не более 100‰6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свещеннос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ерекрест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ешеходного переход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орожных знаков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у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сведения соответствуют требованиям, предъявляемым к закрыт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 в собственности или на ином законном основании оборудованных учебных кабинетов свидетельство о государственной регистрации права 36 АБ № 635663 от 10.01.2007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орудованных учебных кабинетов – 1 (один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г. Острогожск, ул. К. Маркса, д. 57»Б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количество оборудованных учебных кабинетов соответству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у общего числа групп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полняемость учебной группы не превышает 30 человек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учебного оборудования 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  по адресу осуществления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: Воронежская область, г. Острогожск. Ул. К. Маркса, 57 «Б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представлены в виде печатных изданий. Плакатов, тематическими фильмами (сокращено – ТФ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850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бное транспортное сре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и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п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ТФ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ТФ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ие и и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учебный граф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занят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   водителей транспортных средств категорий «М», «А», подкатегорий «А1», «В1»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о-программный комплекс тестирования и развития психофизиологических качеств водителя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, модель «Мелети»                               Производитель ООО Компания «Автопол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твержденных технических условий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 32.99.53-001-97267715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 с соответствующим программным обеспечением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требованиям Федерального закона «О безопасности дорожного движения»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1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еспечение безопасности дорожного движе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ые предрейсовые медицинские осмотры проводя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 о результатах самообследова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Автошколы ООО «Автотест» соответствует нормативам и полностью обеспечивает выполнение профессиональной программы подготовки водителей транспортных средств категории «В»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ООО «Техстандарт»          ____________________ В.С. И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 апре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 обучающихся в год рассчитывается по формуле: К =(t*24,5*12* (</w:t>
      </w:r>
      <w:r>
        <w:rPr>
          <w:sz w:val="16"/>
          <w:szCs w:val="16"/>
        </w:rPr>
        <w:t>Nтс-1))/Т, где К – количество обучающихся в год;  t –  время работы одного учебного транспортного средства  равно: 7,2 часа – один мастер производственного обучения на  одно учебное транспортное средство,  14,4 часа – два мастера производственного обучения на одно учебное транспортное средство; 24,5 – среднее количество рабочих дней в месяц; 12 – количество рабочих месяцев в году; Nтс – количество</w:t>
      </w:r>
      <w:r>
        <w:rPr>
          <w:sz w:val="18"/>
          <w:szCs w:val="18"/>
        </w:rPr>
        <w:t xml:space="preserve"> автотранспортных средств;  1 – количество резервных учебных транспортных средств на случай поломки и т.п.; Т   – количество часов вождения в соответствии с учебным план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ункт 21.3 Правил дорожного движения Российской Федерации, утвержденных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Раздел 3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 Приказом Минздравсоцразвития Российской Федерации  от 26 августа 2010 г. № 761н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аличии двух и более закрытых площадок или автодромов данные сведения заполняются на каждую представленную площадку или автодром.</w:t>
      </w:r>
    </w:p>
  </w:footnote>
  <w:footnote w:id="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>: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20"/>
        <w:jc w:val="both"/>
        <w:rPr/>
      </w:pPr>
      <w:r>
        <w:rPr>
          <w:spacing w:val="-4"/>
          <w:sz w:val="18"/>
          <w:szCs w:val="18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>на одну группу, в часах</w:t>
      </w:r>
      <w:r>
        <w:rPr>
          <w:spacing w:val="-7"/>
          <w:sz w:val="18"/>
          <w:szCs w:val="18"/>
          <w:lang w:val="ru-RU"/>
        </w:rPr>
        <w:t>.</w:t>
      </w:r>
      <w:r>
        <w:rPr>
          <w:spacing w:val="-7"/>
          <w:sz w:val="18"/>
          <w:szCs w:val="18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одпунктом 9 статьи 2 Федерального закона «Об образовании в Российской Федерации» образовательная программа должна содержать основные характеристики образования (объем, содержание, планируемые результаты), организационно-педагогические условия, учебный план, календарный учебный график, рабочие программы учебных предметов.</w:t>
      </w:r>
    </w:p>
  </w:footnote>
  <w:footnote w:id="1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паратно-программный комплекс тестирования и развития психофизиологических качеств водителя (далее –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 Аппаратно-программный комплекс должен обеспечивать защиту персональны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унктом с </w:t>
      </w:r>
      <w:hyperlink r:id="rId1">
        <w:r>
          <w:rPr>
            <w:rStyle w:val="InternetLink"/>
            <w:sz w:val="18"/>
            <w:szCs w:val="18"/>
          </w:rPr>
          <w:t>частью 1 статьи 16</w:t>
        </w:r>
      </w:hyperlink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sz w:val="18"/>
            <w:szCs w:val="18"/>
          </w:rPr>
          <w:t>частью 1 статьи 20</w:t>
        </w:r>
      </w:hyperlink>
      <w:r>
        <w:rPr>
          <w:sz w:val="18"/>
          <w:szCs w:val="18"/>
        </w:rPr>
        <w:t xml:space="preserve"> Федерального закона от 10 декабря 1995 г. № 196-ФЗ "О безопасности дорожного движения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ение технического состояния транспортных средств в  соответствии с требованиями Основных положений. Прохождение транспортными средствами в установленном порядке технического осмотра. Проведение предрейсового контроля технического состояния транспортных средств. Организация технического обслуживания и ремонта используемых транспортных средств в соответствии с установленными требованиями, предписаниями изготовителя (статья 18 Федерального закона от 10 декабря 1995 г. № 196-ФЗ "О безопасности дорожного движения").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(проверяется наличие и содержание соответствующих приказов, распоряжений и т. д.).</w:t>
      </w:r>
    </w:p>
  </w:footnote>
  <w:footnote w:id="1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требованиями статьи 23 Федерального закона от 10 декабря 1995 г. № 196-ФЗ "О безопасности дорожного движения", Федерального </w:t>
      </w:r>
      <w:hyperlink r:id="rId3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1 ноября 2011 г. № 323-ФЗ "Об основах охраны здоровья граждан в Российской Федерации"</w:t>
      </w:r>
    </w:p>
    <w:p>
      <w:pPr>
        <w:pStyle w:val="Footnot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Footnote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605DE3CE0A2C6996673DB37979011EA21FBCDD77A2D3F791D1D1345802D7B5298EA7E1228D5817e7l5H" TargetMode="External"/><Relationship Id="rId2" Type="http://schemas.openxmlformats.org/officeDocument/2006/relationships/hyperlink" Target="consultantplus://offline/ref=57605DE3CE0A2C6996673DB37979011EA21FBCDD77A2D3F791D1D1345802D7B5298EA7E1228D5815e7l0H" TargetMode="External"/><Relationship Id="rId3" Type="http://schemas.openxmlformats.org/officeDocument/2006/relationships/hyperlink" Target="consultantplus://offline/ref=632AC768B43C9CBFF74F0FA411865614D3D7250523D46D78E9D0285E8A929BCEB7626431B5949223ABu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2:00Z</dcterms:created>
  <dc:creator>Татьяна</dc:creator>
  <dc:description/>
  <cp:keywords/>
  <dc:language>en-US</dc:language>
  <cp:lastModifiedBy>User</cp:lastModifiedBy>
  <cp:lastPrinted>2020-03-11T15:35:00Z</cp:lastPrinted>
  <dcterms:modified xsi:type="dcterms:W3CDTF">2020-04-23T09:52:00Z</dcterms:modified>
  <cp:revision>5</cp:revision>
  <dc:subject/>
  <dc:title/>
</cp:coreProperties>
</file>